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нализатор для исследования пространственно-временной динамики роста фибринового сгустка и образования тромби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Назначение: </w:t>
      </w:r>
      <w:r>
        <w:rPr>
          <w:rFonts w:cs="Times New Roman"/>
          <w:sz w:val="20"/>
          <w:szCs w:val="20"/>
        </w:rPr>
        <w:t>Анализатор предназначен для регистрации и анализа пространственно-временной динамики образования/лизиса фибринового сгустка и пространственно-временной динамики образования тромбина одновременно с пространственно-временной динамикой образования/лизиса фибринового сгустка.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Технические характерист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394"/>
      </w:tblGrid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бариты приб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 более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230х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0 мм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а приб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более 10 кг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ряжение питания прибор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– 242 В, частотой 50 Гц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ребляемая прибором мощ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боле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А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пазон регулировки температуры кюветного отд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30 до 45°С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г регулировки температуры кюветного отде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°С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чее относительное давление в кюветном отделен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3 – 0,7 атм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г регулировки относительного давления в кюветном отделени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 атм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тивная память ПЭВ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менее 3 Гб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менее 20 Гб свободного места на жестком диске ПЭВ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каналов для исслед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незда для предварительной инкубации образцов и реагент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следуемый материа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зма крови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ндартное время проведения те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минут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озможностью настройки времени теста пользовател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ое время те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8 часов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лазмы, необходимый для проведения те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мкл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п расходных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расходных материалов, готовых к исследованию, включающий одноразовые кюветы, вставки-активаторы и сухие реагенты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ожность регистрации пространственной динамики образования фибр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ожность регистрации пространственной динамики образования тромб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ьное программное обеспечение с графическим интерфейсом  для сбора и анализа данных, визуализации результатов, хранения и проче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процесса исследования в реальном времени на экране ПЭВ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хранение видеофайла и/или отдельных кадров исслед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атическое построение графика зависимости размера фибринового сгустка от времен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атическое построение графика профилей распределения тромбина в простран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атическое вычисление основных параметров теста: время задержки роста сгустка, начальная скорость роста сгустка, скорость роста сгустка, размер сгустка на 30-й минуте, время возникновения спонтанных сгустков вдали от активатора, стационарная амплитуда пика тромбина, скорость распространения тромби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ожность распечатки результатов теста на отдельном бланк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  <w:tr>
        <w:trPr>
          <w:trHeight w:val="389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бор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сональная электронно-вычислительная машина (ПЭВМ)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граммное обеспечение, установленное и настроенное на ПЭВ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-объек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бель интерфейсный связи с ПЭВ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бель сетево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ководство по эксплуатации на русском язык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спорт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</w:tr>
      <w:tr>
        <w:trPr>
          <w:trHeight w:val="379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чее: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ый период на систем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менее 12 месяцев со дня ввода в эксплуатацию</w:t>
            </w:r>
          </w:p>
        </w:tc>
      </w:tr>
      <w:tr>
        <w:trPr>
          <w:trHeight w:val="23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оставщиком монтажа и ввода системы в эксплуатацию, инструктаж медицинского и технического персона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тся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сМ основной текст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9:00Z</dcterms:created>
  <dc:creator>Ksenia Melnik</dc:creator>
  <dc:description/>
  <dc:language>en-US</dc:language>
  <cp:lastModifiedBy>Сагдеева Елена</cp:lastModifiedBy>
  <dcterms:modified xsi:type="dcterms:W3CDTF">2021-12-02T18:29:00Z</dcterms:modified>
  <cp:revision>3</cp:revision>
  <dc:subject/>
  <dc:title>Техническое задание на систему диагностическую лабораторную для диагностики гемостаза человека</dc:title>
</cp:coreProperties>
</file>