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НАБОР РЕАГЕНТОВ ДЛЯ АНАЛИЗАТОРА ПРОСТРАНСТВЕННО-ВРЕМЕННОЙ ДИНАМИКИ РОСТА ФИБРИНОВОГО СГУСТКА И ОБРАЗОВАНИЯ ТРОМБИНА, </w:t>
      </w:r>
      <w:r>
        <w:rPr>
          <w:rFonts w:cs="Times New Roman"/>
          <w:b/>
          <w:bCs/>
          <w:sz w:val="18"/>
          <w:szCs w:val="18"/>
          <w:lang w:val="en-US"/>
        </w:rPr>
        <w:t>PLS</w:t>
      </w:r>
      <w:r>
        <w:rPr>
          <w:rFonts w:cs="Times New Roman"/>
          <w:b/>
          <w:bCs/>
          <w:sz w:val="18"/>
          <w:szCs w:val="18"/>
        </w:rPr>
        <w:t xml:space="preserve">-10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</w:rPr>
        <w:t xml:space="preserve">Назначение:  </w:t>
      </w:r>
      <w:r>
        <w:rPr>
          <w:rFonts w:cs="Times New Roman"/>
          <w:sz w:val="18"/>
          <w:szCs w:val="18"/>
        </w:rPr>
        <w:t>Набор реагентов предназначен для запуска процесса свертывания в образце плазмы крови и обеспечения возможности регистрации пространственно-временной динамики роста фибринового сгустка и пространственно-временной динамики образования тромбина одновременно с пространственно-временной динамикой роста фибринового сгустка.  Использовать только в научно-исследовательских целях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262"/>
      </w:tblGrid>
      <w:tr>
        <w:trPr>
          <w:trHeight w:val="255" w:hRule="atLeast"/>
        </w:trPr>
        <w:tc>
          <w:tcPr>
            <w:tcW w:w="4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плект поставки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ювета двухканальная (далее - Кювета),  представляет собой одноразовую оптически прозрачную емкость с тонкими каналами для размещения образцов плазмы крови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тавка-активатор двухканальная (далее – Вставка-активатор) - полимерная гребенка, совместимая с кюветой двухканальной, торцевая поверхность которой имеет белковое нанопокрытие активирующее свертывание, в индивидуальной упаковке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гент I (лиофильно высушенный раствор белка – ингибитора контактной активации свертывания, буферизующего агента и флуорогенного субстрата) в микропробирках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10 аликвот</w:t>
            </w:r>
          </w:p>
        </w:tc>
      </w:tr>
      <w:tr>
        <w:trPr>
          <w:trHeight w:val="28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гент II (лиофильно высушенный раствор соли кальция) в микропробирках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10 аликвот</w:t>
            </w:r>
          </w:p>
        </w:tc>
      </w:tr>
      <w:tr>
        <w:trPr>
          <w:trHeight w:val="28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агент </w:t>
            </w:r>
            <w:r>
              <w:rPr>
                <w:rFonts w:cs="Times New Roman"/>
                <w:sz w:val="18"/>
                <w:szCs w:val="18"/>
                <w:lang w:val="en-US"/>
              </w:rPr>
              <w:t>PLS</w:t>
            </w:r>
            <w:r>
              <w:rPr>
                <w:rFonts w:cs="Times New Roman"/>
                <w:sz w:val="18"/>
                <w:szCs w:val="18"/>
              </w:rPr>
              <w:t xml:space="preserve"> (лиофильно высушенный раствор фосфолипидных визикул) во флаконе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1 флакона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</w:rPr>
              <w:t xml:space="preserve">Инструкцию по применению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личие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аспор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писание и характеристики составляющих набора: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каналов Кюветы для размещения исследуемых образцов плазмы кров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2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шние размеры Кюветы, (ВхШхГ), мм (в самой широкой части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более 50х19х6,5 мм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упаковке Кювет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, из комбинированного бумажно-пластикового упаковочного материала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шний вид Вставки-активатор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мерная двухканальная гребенка; рабочие поверхности вставок-активаторов должны быть ровными и не иметь видимых повреждений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упаковке Вставки-активатор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сфасованы в завариваемые пакеты из многослойного материала с барьерными свойствами. Пакеты герметично запаяны. На каждом пакете содержится информация о № партии Вставки-активатора, дате производства и сроки годности. Также на упаковке имеется штрих-код, дублирующий  эту информацию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нешний вид Реагента I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прозрачные или белые кристаллы в микропробирке оранжевого цвета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творимость Реагента 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лжен растворяться в плазме крови после 1-3 интенсивных встряхиваний путем постукивания пальцем по пробирке и не более 5 пипетирований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шний вид Реагента I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лая таблетка в микроцентрифужной пробирке синего цвета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творимость Реагента I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ен растворяться в плазме крови после 5 пипетирований, не более чем за 2 минуты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нешний вид Реагент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лая таблетка или порошок во флаконе из прозрачного или цветного стекла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творимость Реагент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L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творяется в дистиллированной воде после плавного покачивания флакон  в течение 5 мин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упаковке и расфасовке Реагента I и I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сфасованы в завариваемые пакеты из многослойного материала с барьерными свойствами (по 2 аликвоты каждого из растворов). Пакеты герметично запаяны. Каждый пакет содержит пакетик с силикагелем, весом 0,25г. На каждом пакете содержится информация о № партии каждого из Реагентов, дате производства и сроках годности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ребования к упаковке и расфасовке Реагент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пакован в стеклянный флакон. На флаконе содержится наименование, информация о № партии, дате производства и сроке годности.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тестов, которые можно выполнить при помощи 1 упаковки набора реагентов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менее 10 тестов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имость с Системой лабораторной «Анализатор тромбодинамики Т2-Т»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уется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чее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годност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 месяцев с даты изготовления в условиях хранения при 2÷8С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сМ основной текст"/>
    <w:basedOn w:val="Normal"/>
    <w:qFormat/>
    <w:pPr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3:00Z</dcterms:created>
  <dc:creator/>
  <dc:description/>
  <dc:language>en-US</dc:language>
  <cp:lastModifiedBy>Сагдеева Елена</cp:lastModifiedBy>
  <dcterms:modified xsi:type="dcterms:W3CDTF">2021-09-24T10:43:00Z</dcterms:modified>
  <cp:revision>2</cp:revision>
  <dc:subject/>
  <dc:title>Техническое задание на систему диагностическую лабораторную для диагностики гемостаза человека</dc:title>
</cp:coreProperties>
</file>