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Материалы расходные для системы диагностической лабораторной «Регистратор тромбодинамики», К2-02-10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Default"/>
        <w:jc w:val="both"/>
        <w:rPr>
          <w:rFonts w:cs="Times New Roman"/>
          <w:sz w:val="19"/>
          <w:szCs w:val="19"/>
        </w:rPr>
      </w:pPr>
      <w:r>
        <w:rPr>
          <w:rFonts w:cs="Times New Roman"/>
          <w:b/>
          <w:sz w:val="19"/>
          <w:szCs w:val="19"/>
        </w:rPr>
        <w:t>Назначение:</w:t>
      </w:r>
      <w:r>
        <w:rPr>
          <w:rFonts w:cs="Times New Roman"/>
          <w:sz w:val="19"/>
          <w:szCs w:val="19"/>
        </w:rPr>
        <w:t xml:space="preserve"> Материалы расходные для системы диагностической лабораторной предназначены  для диагностики нарушений системы свертывания крови путем исследования в гетерогенной системе </w:t>
      </w:r>
      <w:r>
        <w:rPr>
          <w:rFonts w:cs="Times New Roman"/>
          <w:i/>
          <w:sz w:val="19"/>
          <w:szCs w:val="19"/>
        </w:rPr>
        <w:t>in vitro</w:t>
      </w:r>
      <w:r>
        <w:rPr>
          <w:rFonts w:cs="Times New Roman"/>
          <w:sz w:val="19"/>
          <w:szCs w:val="19"/>
        </w:rPr>
        <w:t xml:space="preserve"> пространственно-временной динамики свертывания крови, инициированной локализованным активатором свертывания в условиях, близких к условиям свертывания крови </w:t>
      </w:r>
      <w:r>
        <w:rPr>
          <w:rFonts w:cs="Times New Roman"/>
          <w:i/>
          <w:sz w:val="19"/>
          <w:szCs w:val="19"/>
        </w:rPr>
        <w:t>in vivo</w:t>
      </w:r>
      <w:r>
        <w:rPr>
          <w:rFonts w:cs="Times New Roman"/>
          <w:sz w:val="19"/>
          <w:szCs w:val="19"/>
        </w:rPr>
        <w:t>.</w:t>
      </w:r>
    </w:p>
    <w:p>
      <w:pPr>
        <w:pStyle w:val="Defaul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255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омплект поставки: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юветы полимерные однократного применения для исследований пространственно-временной динамики свертывания крови двухканальные (далее - Кювета),  представляет собой оптически прозрачную емкость с тонкими каналами для размещения образцов плазмы крови, в индивидуальной упаков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5 шт.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ставка-активатор двухканальная (далее – Вставка-активатор) - полимерная двухканальная гребенка, совместимая с кюветой, на нижних торцевых поверхностях которой иммобилизован активатор сверты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5 шт.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онтрольный раствор I (лиофильно высушенный раствор белка – ингибитора контактной активации свертывания) в микропробирках белого ц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10 аликвот</w:t>
            </w:r>
          </w:p>
        </w:tc>
      </w:tr>
      <w:tr>
        <w:trPr>
          <w:trHeight w:val="28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онтрольный раствор II (лиофильно высушенный раствор соли кальция) в микропробирках синего ц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10 аликвот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19"/>
                <w:szCs w:val="19"/>
              </w:rPr>
              <w:t xml:space="preserve">Инструкция по применению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3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Паспо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Описание и характеристики составляющих набора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личество каналов кюветы для размещения исследуемых образцов плазмы крови в кюв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менее 2 образц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шние размеры кюветы, (ВхШхГ), мм (в самой широкой ча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 более 50х19х6,5 мм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паковке кюв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паковка должна быть плотно закрытой, не должна иметь повреждений, все швы должны быть равномерно пропаяны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шний вид вставки-актива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лимерная двухканальная гребенка; рабочие поверхности вставок-активаторов должны быть ровными и не иметь видимых повреждений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паковке вставки-актива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Упаковка должна быть плотно закрытой, не должна иметь повреждений, все швы должны быть равномерно пропаяны. На каждом пакете содержится информация о № партии вставки-активатора, дате производства и сроки годности. Также на упаковке имеется штрих-код, содержащий всю эту информацию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Внешний вид Контрольного раствора 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белая таблетка в микропробирке белого цвета. 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творимость контрольного раствора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творяться в плазме крови после 1-3 интенсивных встряхиваний путем постукивания пальцем по пробирке и не более 5 пипетирований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шний вид Контрольного раствора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белая таблетка в микропробирке пробирке синего цвет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творимость контрольного раствора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творяется в плазме крови после 5 пипетирований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паковке и расфасовке Контрольного раствора I и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олжны быть расфасованы и плотно запаяны в пакеты из материала, не проницаемого для кислорода воздуха (по 2 аликвоты каждого из контрольных растворов). Каждый пакет содержит пакетик с силикагелем, весом 0,25г. На каждом пакете содержится информация о № партии каждого из контрольных растворов, дате производства и сроках годности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Количество тестов, которые можно выполнить при помощи 1 упаковки расходных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Не менее 10 тестов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овместимость с лабораторной системой диагностической «Регистратор тромбодинамики Т-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рочее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страционное удостоверение Федеральной службы по надзору в сфере здравоохра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уется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Срок год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5 месяцев с даты выпуск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в упаковке предприятия-изготовителя, при температуре хранения +2÷8С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статочный срок годности на момент пост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Не менее 80% от начального срока годности при температуре хранения +2÷8С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Единица измерения при поставке: Упаковка</w:t>
      </w:r>
    </w:p>
    <w:sectPr>
      <w:type w:val="nextPage"/>
      <w:pgSz w:w="11906" w:h="16838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сМ основной текст"/>
    <w:basedOn w:val="Normal"/>
    <w:qFormat/>
    <w:pPr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/>
  <dc:description/>
  <dc:language>en-US</dc:language>
  <cp:lastModifiedBy>Сагдеева Елена</cp:lastModifiedBy>
  <cp:lastPrinted>2020-03-02T17:37:00Z</cp:lastPrinted>
  <dcterms:modified xsi:type="dcterms:W3CDTF">2021-09-24T09:37:00Z</dcterms:modified>
  <cp:revision>4</cp:revision>
  <dc:subject/>
  <dc:title>Техническое задание на систему диагностическую лабораторную для диагностики гемостаза человека</dc:title>
</cp:coreProperties>
</file>